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医療法人渓仁会手稲渓仁会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TKH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/>
  <dc:description/>
  <cp:keywords/>
  <dc:language>en-US</dc:language>
  <cp:lastModifiedBy/>
  <dcterms:modified xsi:type="dcterms:W3CDTF">2022-12-05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ExpireDate">
    <vt:lpwstr>2023-01-30T09:12:48Z</vt:lpwstr>
  </property>
</Properties>
</file>