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医療法人渓仁会手稲渓仁会病院　院長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u w:val="single"/>
        </w:rPr>
        <w:t>治験審査委員会</w:t>
      </w:r>
      <w:r>
        <w:rPr>
          <w:rFonts w:cs="ＭＳ ゴシック;MS Gothic"/>
          <w:sz w:val="21"/>
        </w:rPr>
        <w:t>　医療法人渓仁会手稲渓仁会病院治験審査委員会　委員長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4962"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医療法人渓仁会手稲渓仁会病院　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TKH</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5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3-01-30T09:12:21Z</vt:lpwstr>
  </property>
</Properties>
</file>