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医療法人渓仁会手稲渓仁会病院　院長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TKH</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5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3-01-30T09:12:19Z</vt:lpwstr>
  </property>
</Properties>
</file>